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ПОЉОПРИВРЕДЕ, ШУМАРСТВА И ВОДОПРИВРЕДЕ – УПРАВА ЗА ЗАШТИТУ БИЉА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>Положај: директор Управе за заштиту биља у Министарству, пољопривреде, шумарства и водопривреде  - положај у другој групи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БЈ1512211ПН3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8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БЈ1512211ПН3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6" w:right="57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19-10-30T10:37:00Z</cp:lastPrinted>
  <dcterms:modified xsi:type="dcterms:W3CDTF">2022-01-06T11:00:00Z</dcterms:modified>
  <cp:revision>45</cp:revision>
  <dc:subject/>
  <dc:title>                                    </dc:title>
</cp:coreProperties>
</file>